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6055</wp:posOffset>
            </wp:positionH>
            <wp:positionV relativeFrom="paragraph">
              <wp:posOffset>-409575</wp:posOffset>
            </wp:positionV>
            <wp:extent cx="762000" cy="1012825"/>
            <wp:effectExtent l="0" t="0" r="0" b="0"/>
            <wp:wrapTight wrapText="bothSides">
              <wp:wrapPolygon edited="0">
                <wp:start x="10058" y="221"/>
                <wp:lineTo x="3845" y="2893"/>
                <wp:lineTo x="3845" y="3784"/>
                <wp:lineTo x="5028" y="4452"/>
                <wp:lineTo x="2069" y="6678"/>
                <wp:lineTo x="-2" y="10687"/>
                <wp:lineTo x="590" y="14472"/>
                <wp:lineTo x="1477" y="19149"/>
                <wp:lineTo x="5916" y="21153"/>
                <wp:lineTo x="8579" y="21153"/>
                <wp:lineTo x="13313" y="21153"/>
                <wp:lineTo x="15976" y="21153"/>
                <wp:lineTo x="20414" y="19149"/>
                <wp:lineTo x="20119" y="18035"/>
                <wp:lineTo x="21600" y="10909"/>
                <wp:lineTo x="19823" y="6901"/>
                <wp:lineTo x="15976" y="4229"/>
                <wp:lineTo x="18047" y="3784"/>
                <wp:lineTo x="17456" y="2893"/>
                <wp:lineTo x="11538" y="221"/>
                <wp:lineTo x="10058" y="2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Heading5"/>
        <w:spacing w:lineRule="auto" w:line="240" w:before="0" w:after="0"/>
        <w:ind w:left="-1091" w:firstLine="109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การเรียนรู้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</w:t>
      </w:r>
    </w:p>
    <w:p>
      <w:pPr>
        <w:pStyle w:val="2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 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ชั่วโม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586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461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รวบยอ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</w:t>
      </w:r>
      <w:r>
        <w:rPr>
          <w:rFonts w:cs="TH SarabunPSK" w:ascii="TH SarabunPSK" w:hAnsi="TH SarabunPSK"/>
          <w:sz w:val="32"/>
          <w:szCs w:val="32"/>
        </w:rPr>
        <w:t>(K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กระบวนการ </w:t>
      </w:r>
      <w:r>
        <w:rPr>
          <w:rFonts w:cs="TH SarabunPSK" w:ascii="TH SarabunPSK" w:hAnsi="TH SarabunPSK"/>
          <w:sz w:val="32"/>
          <w:szCs w:val="32"/>
        </w:rPr>
        <w:t>(P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ตคติ </w:t>
      </w:r>
      <w:r>
        <w:rPr>
          <w:rFonts w:cs="TH SarabunPSK" w:ascii="TH SarabunPSK" w:hAnsi="TH SarabunPSK"/>
          <w:sz w:val="32"/>
          <w:szCs w:val="32"/>
        </w:rPr>
        <w:t>(A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การเรียนรู้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สาระการเรียนรู้แกนกลา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ะการเรียนรู้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สำคัญ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eastAsia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74"/>
        <w:gridCol w:w="240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วัดผ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วัดผล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37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เรียนรู้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9.1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9.2 </w:t>
      </w:r>
      <w:r>
        <w:rPr>
          <w:rFonts w:ascii="TH SarabunPSK" w:hAnsi="TH SarabunPSK" w:cs="TH SarabunPSK"/>
          <w:sz w:val="32"/>
          <w:sz w:val="32"/>
          <w:szCs w:val="32"/>
        </w:rPr>
        <w:t>แหล่งเรียนรู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บท้ายแผ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งาน ใบกิจกรรม ใบความรู้ แบบทดสอบ แบบประเมินด้านต่าง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b/>
          <w:bCs/>
          <w:sz w:val="32"/>
          <w:szCs w:val="32"/>
        </w:rPr>
        <w:t>Rubrics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ของผู้บริหาร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 (..................................................................)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5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ผลการจัด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จัดการเรียนรู้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ทั้งหม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ที่ผ่านเกณฑ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คิดเป็น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ที่ไม่ผ่านเกณฑ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 คิดเป็น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นักเรียนที่ไม่ผ่านเกณฑ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ทั้งหม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ที่ผ่านเกณฑ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คิดเป็น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ที่ไม่ผ่านเกณฑ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คิดเป็น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นักเรียนที่ไม่ผ่านเกณฑ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ทั้งหม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ที่ผ่านเกณฑ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คิดเป็น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ที่ไม่ผ่านเกณฑ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 คิดเป็น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นักเรียนที่ไม่ผ่านเกณฑ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ทั้งหม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ที่ผ่านเกณฑ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คิดเป็น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ที่ไม่ผ่านเกณฑ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คิดเป็น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นักเรียนที่ไม่ผ่านเกณฑ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จัดการเรียนรู้เพิ่มเต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(..................................................................)            </w:t>
        <w:tab/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ของผู้บริหารสถาน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่ยวกับผลการจัด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 (..................................................................)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561" w:leader="none"/>
          <w:tab w:val="right" w:pos="9355" w:leader="none"/>
        </w:tabs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</w:p>
    <w:sectPr>
      <w:headerReference w:type="default" r:id="rId3"/>
      <w:type w:val="nextPage"/>
      <w:pgSz w:w="11906" w:h="16838"/>
      <w:pgMar w:left="1418" w:right="1134" w:gutter="0" w:header="709" w:top="1276" w:footer="0" w:bottom="993"/>
      <w:pgNumType w:start="3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</w:rPr>
  </w:style>
  <w:style w:type="character" w:styleId="WW8Num1z0">
    <w:name w:val="WW8Num1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5">
    <w:name w:val="หัวเรื่อง 5 อักขระ"/>
    <w:qFormat/>
    <w:rPr>
      <w:rFonts w:ascii="Cambria" w:hAnsi="Cambria" w:cs="Angsana New"/>
      <w:color w:val="243F60"/>
      <w:sz w:val="22"/>
      <w:szCs w:val="28"/>
      <w:lang w:val="en-US" w:bidi="th-TH"/>
    </w:rPr>
  </w:style>
  <w:style w:type="character" w:styleId="2">
    <w:name w:val="เนื้อความ 2 อักขระ"/>
    <w:qFormat/>
    <w:rPr>
      <w:rFonts w:ascii="AngsanaUPC" w:hAnsi="AngsanaUPC" w:eastAsia="Cordia New" w:cs="AngsanaUPC"/>
      <w:sz w:val="32"/>
      <w:szCs w:val="32"/>
      <w:lang w:val="en-US" w:eastAsia="ko-KR" w:bidi="th-TH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jc w:val="both"/>
    </w:pPr>
    <w:rPr>
      <w:rFonts w:ascii="AngsanaUPC" w:hAnsi="AngsanaUPC" w:eastAsia="Cordia New" w:cs="AngsanaUPC"/>
      <w:sz w:val="32"/>
      <w:szCs w:val="32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5:43:00Z</dcterms:created>
  <dc:creator>for Home Used Only</dc:creator>
  <dc:description/>
  <cp:keywords/>
  <dc:language>en-US</dc:language>
  <cp:lastModifiedBy>User</cp:lastModifiedBy>
  <cp:lastPrinted>2017-03-16T14:17:00Z</cp:lastPrinted>
  <dcterms:modified xsi:type="dcterms:W3CDTF">2019-05-06T16:08:00Z</dcterms:modified>
  <cp:revision>3</cp:revision>
  <dc:subject/>
  <dc:title/>
</cp:coreProperties>
</file>