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92976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การประชุมผู้ปกครองชั้นเรียน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cs="TH SarabunPSK" w:ascii="TH SarabunPSK" w:hAnsi="TH SarabunPSK"/>
          <w:sz w:val="56"/>
          <w:szCs w:val="56"/>
        </w:rPr>
        <w:t>(Classroom Meet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ชั้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</w:t>
      </w:r>
      <w:r>
        <w:rPr>
          <w:rFonts w:cs="TH SarabunPSK" w:ascii="TH SarabunPSK" w:hAnsi="TH SarabunPSK"/>
          <w:b/>
          <w:bCs/>
          <w:sz w:val="56"/>
          <w:szCs w:val="56"/>
        </w:rPr>
        <w:t>...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…  </w:t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5</w:t>
      </w:r>
      <w:r>
        <w:rPr>
          <w:rFonts w:cs="TH SarabunPSK" w:ascii="TH SarabunPSK" w:hAnsi="TH SarabunPSK"/>
          <w:b/>
          <w:bCs/>
          <w:sz w:val="56"/>
          <w:szCs w:val="56"/>
        </w:rPr>
        <w:t>9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>……………………</w:t>
      </w:r>
      <w:r>
        <w:rPr>
          <w:rFonts w:cs="TH SarabunPSK" w:ascii="TH SarabunPSK" w:hAnsi="TH SarabunPSK"/>
          <w:sz w:val="56"/>
          <w:szCs w:val="56"/>
        </w:rPr>
        <w:t>...................</w:t>
      </w:r>
      <w:r>
        <w:rPr>
          <w:rFonts w:cs="TH SarabunPSK" w:ascii="TH SarabunPSK" w:hAnsi="TH SarabunPSK"/>
          <w:sz w:val="56"/>
          <w:szCs w:val="56"/>
        </w:rPr>
        <w:t>……………..</w:t>
      </w:r>
    </w:p>
    <w:p>
      <w:pPr>
        <w:pStyle w:val="Heading3"/>
        <w:ind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ind w:hanging="0"/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โรงเรียนวัดลาดสน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อ</w:t>
      </w:r>
      <w:r>
        <w:rPr>
          <w:rFonts w:cs="TH SarabunPSK" w:ascii="TH SarabunPSK" w:hAnsi="TH SarabunPSK"/>
          <w:b/>
          <w:bCs/>
          <w:sz w:val="46"/>
          <w:szCs w:val="46"/>
        </w:rPr>
        <w:t>.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ลำลูกกา  จ</w:t>
      </w:r>
      <w:r>
        <w:rPr>
          <w:rFonts w:cs="TH SarabunPSK" w:ascii="TH SarabunPSK" w:hAnsi="TH SarabunPSK"/>
          <w:b/>
          <w:bCs/>
          <w:sz w:val="46"/>
          <w:szCs w:val="46"/>
        </w:rPr>
        <w:t>.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b/>
          <w:bCs/>
          <w:sz w:val="46"/>
          <w:szCs w:val="4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4"/>
        <w:tabs>
          <w:tab w:val="clear" w:pos="720"/>
          <w:tab w:val="left" w:pos="851" w:leader="none"/>
        </w:tabs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ูแลช่วยเหลือนักเรียน คือ การส่งเสริมพัฒนา การป้องกัน และการแก้ไขปัญหาให้แก่นักเรียน เพื่อให้นักเรียนมีคุณลักษณะที่พึงประสงค์ มีภูมิคุ้มกันทางจิตใจที่เข้มแข็ง มีคุณภาพชีวิตที่ดี มีทักษะในการดำรงชีวิตและรอดพ้นจากวิกฤตทั้งปวง ระบบการดูแลช่วยเหลือนักเรียน เป็นกระบวนการดำเนินงานดูแลช่วยเหลือนักเรียนอย่างเป็นระบบมีขั้นตอน มีครูที่ปรึกษาเป็นบุคลากรหลักในการดำเนินงาน โดยการมีส่วนร่วมของบุคลากรทุกฝ่ายที่เกี่ยวข้องทั้งภายในและภายนอกสถานศึกษา อันได้แก่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 ผู้ปกครอง ชุมชน ผู้บริหาร และครูทุกคน มีวิธีการและเครื่องมือที่ชัดเจน มีมาตรฐานคุณภาพและมีหลักฐานการทำงานที่ตรวจสอบได้ ซึ่งในจำนวนผู้ที่เกี่ยวข้องทั้งหมดนี้ ฝ่ายที่น่าจะมีบทบาทมากที่สุด ก็คือ ผู้ปกครอง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14"/>
        <w:tabs>
          <w:tab w:val="clear" w:pos="720"/>
          <w:tab w:val="left" w:pos="851" w:leader="none"/>
        </w:tabs>
        <w:spacing w:before="240" w:after="2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นึ่งในระบบ  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ครูที่ปรึกษาและผู้ปกครองได้พบปะเพื่อสนท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ึกษาหารือ และแลก  เปลี่ยนความคิดเห็นและประสบการณ์ในการดู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ในการแก้ไข ปรับปรุง  และพัฒนานักเรียนในปกครองให้เป็นบุคคล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ลาดสน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เป็นข้อมูลการดำเนินงานระบบการดูแลช่วยเหลือนักเรียน และรายงานผลการดำเนินงานให้ผู้บังคับบัญชาทราบ 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4"/>
        <w:tabs>
          <w:tab w:val="clear" w:pos="720"/>
          <w:tab w:val="left" w:pos="851" w:leader="none"/>
        </w:tabs>
        <w:spacing w:before="240" w:after="2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</w:tabs>
        <w:spacing w:before="240" w:after="2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</w:tabs>
        <w:spacing w:before="240" w:after="280"/>
        <w:ind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1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ผู้ปกครอง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ความเป็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จัดการประชุมผู้ปกครองชั้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 อภิปราย  และ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จัดการประชุมผู้ปกครองชั้น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 Classroom  Meeting 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คัญและความเป็นมา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ดูแลช่วยเหลือนักเรียน คือ การส่งเสริมพัฒนา การป้องกัน และการแก้ไขปัญหาให้แก่นักเรียน เพื่อให้นักเรียนมีคุณลักษณะที่พึงประสงค์ มีภูมิคุ้มกันทางจิตใจที่เข้มแข็ง มีคุณภาพชีวิตที่ดี มีทักษะในการดำรงชีวิตและรอดพ้นจากวิกฤตทั้งปวง ระบบการดูแลช่วยเหลือนักเรียน เป็นกระบวนการดำเนินงานดูแลช่วยเหลือนักเรียนอย่างเป็นระบบมีขั้นตอน มีครูที่ปรึกษาเป็นบุคลากรหลักในการดำเนินงาน โดยการมีส่วนร่วมของบุคลากรทุกฝ่ายที่เกี่ยวข้องทั้งภายในและภายนอกสถานศึกษา อันได้แก่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 ผู้ปกครอง ชุมชน ผู้บริหาร และครูทุกคน มีวิธีการและเครื่องมือที่ชัดเจน มีมาตรฐานคุณภาพและมีหลักฐานการทำงานที่ตรวจสอบได้ ซึ่งในจำนวนผู้ที่เกี่ยวข้องทั้งหมดนี้ ฝ่ายที่น่าจะมีบทบาทมากที่สุด ก็คือ ผู้ปกครอง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>(Classroom Meeting)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หนึ่งในระบบ  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ครูที่ปรึกษาและผู้ปกครองได้พบปะเพื่อสนทนาปรึกษาหา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และประสบการณ์ในการดู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หว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หาแนวทางในการ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นักเรียนในปกครองให้เป็นบุคคล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Heading3"/>
        <w:ind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 Classroom Meet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ทางโรงเรียนได้จัดขึ้น  เพื่อให้ครูที่ปรึกษาและผู้ปกครองได้มาพบปะพูดคุย  สนทนา  แลกเปลี่ยนความคิดเห็นซึ่งกันและกัน  เพื่อหาแนวทางและร่วมมือกันในการดูแลช่วยเหลือนัก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วัดลาดสน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ปทุมธานี เขต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ารประชุมผู้ปกครองชั้นเรียน </w:t>
      </w:r>
      <w:r>
        <w:rPr>
          <w:rFonts w:cs="TH SarabunPSK" w:ascii="TH SarabunPSK" w:hAnsi="TH SarabunPSK"/>
          <w:sz w:val="32"/>
          <w:szCs w:val="32"/>
        </w:rPr>
        <w:t xml:space="preserve">( Classroom Meeting )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ให้มีการประชุมขึ้นเพื่อหาแนวทางในการปรับปรุง  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พฤติกรรมที่ไม่พึงประสงค์ของนักเรียน และส่งเสริมพฤติกรรมที่ดีให้ดียิ่งๆ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ประชุมผู้ปกครอง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ได้รู้และเข้าใจถึงกฎระเบียบของทางโรงเรียน  สามารถนำไปอบรมสั่งสอนนักเรียนในปกครอ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ได้มีโอกาสพบปะกับครูประจำชั้นและรับทราบ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  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พฤติ  การปรับตัวตามศักยภาพ และอื่น ๆ ของนักเรียนให้ผู้ปกครองได้รับทรา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ตระหนักถึงบทบาทหน้าที่ในการดูแลเอาใจใส่บุตรหลานและ</w:t>
      </w:r>
      <w:r>
        <w:rPr>
          <w:rFonts w:ascii="TH SarabunPSK" w:hAnsi="TH SarabunPSK" w:cs="TH SarabunPSK"/>
          <w:sz w:val="32"/>
          <w:sz w:val="32"/>
          <w:szCs w:val="32"/>
        </w:rPr>
        <w:t>และหาแนวทางร่วมกันในการดูแลช่วยเหลือ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ได้มีโอกาสเสนอแนะแนวทางการมีส่วนร่วมในการดำเนินงานตามระบบดูแลช่วยเหลือนักเรียน  และ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ระหว่างบ้านกับโรงเรียนในการป้องกันแก้ไขและพัฒนานัก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ร่วมใจในการสร้างเครือข่ายผู้ปกครองที่เข้มแข็ง  เพื่อการดูแลช่วยเหลือนักเรียนร่วมกันระหว่างผู้ปกครองด้วยกันและระหว่างผู้ปกครองกับโรงเรียน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นักเรียนประจำห้องเรียนพร้อมครูที่ปรึกษานำผู้ปกครองแต่ละห้องไปร่วมประชุมผู้ปกครองชั้นเรียนตามห้อง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ับลงทะเบียนผู้ปกครองที่มาร่วม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แนะนำตนเองเพื่อทำความรู้จัก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ายงานข้อมูลข่าวสารจากทางโรงเรียน รายงานผลการเรียน และรายงานพฤติกรรมต่างๆของนักเรียนต่อผู้ปกค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ล่าวคำชมเชย  ยกย่อง นักเรียนที่มีผลการเรียนและพฤติกรรมที่ดี และผู้ปกครองที่ให้ความร่วมมือเอาใจใส่ต่อนักเรียนในปกค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คณะกรรมการเครือข่ายผู้ปกครองใน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180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เชิญให้ผู้ปกครองแต่ละคนแสดงความคิดเห็นเกี่ยวกับข้อดีของนักเรียน  ในปกครอง  </w:t>
      </w:r>
    </w:p>
    <w:p>
      <w:pPr>
        <w:pStyle w:val="Normal"/>
        <w:ind w:left="709"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บกพร่องของนักเรียนที่ต้องการให้โรงเรียนช่วยเหลือ  และให้ผู้ปกครองสอบถาม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นักเรียนเป็นราย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ให้ผู้ปกครองตอบแบบประเมินการจัดการประชุมผู้ปกครองชั้นเรีย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กล่าว</w:t>
      </w:r>
      <w:r>
        <w:rPr>
          <w:rFonts w:ascii="TH SarabunPSK" w:hAnsi="TH SarabunPSK" w:cs="TH SarabunPSK"/>
          <w:sz w:val="32"/>
          <w:sz w:val="32"/>
          <w:szCs w:val="32"/>
        </w:rPr>
        <w:t>ขอบคุณผู้ปกครองที่มาร่วมประชุม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ของนักเรียนในปกครอง  เมื่ออยู่ทางโรงเรียน  ทั้งส่วนที่ดีและส่วนที่ต้องปรับปรุงแก้ไ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มีโอกาสพบปะแลกเปลี่ยนประสบการณ์และร่วมปรึกษาหารือ  เพื่อหาทางแก้ไข  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พฤติกรรมของนักเรียนในปกครองให้ดี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800" w:right="-18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ละผู้ปกครองได้ประสานสัมพันธ์และร่วมมือกันดูแลช่วยเหลือนักเรียนอย่างใกล้ช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800" w:hanging="13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ป็นบุคคลที่มีความสามารถ  มีคุณภาพและสามารถอยู่ในสังคมได้อย่างมีความสุข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 อภิปราย 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 ผลการประเมินการจัดประชุมผู้ปกครองชั้น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กครองเข้าร่วมประชุม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ปกครองทั้งหมด  มีผู้ตอบแบบสอบถาม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สรุปผล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ประชุมผู้ปกครองชั้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assroom Meet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ฐมว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ผู้ตอบแบบสอบถา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4605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4605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         </w:t>
      </w:r>
      <w:r>
        <w:rPr>
          <w:rFonts w:ascii="TH SarabunPSK" w:hAnsi="TH SarabunPSK" w:cs="TH SarabunPSK"/>
          <w:sz w:val="32"/>
          <w:sz w:val="32"/>
          <w:szCs w:val="32"/>
        </w:rPr>
        <w:t>เพศช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กิจกรรมการประชุมผู้ปกคร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มีความพึงพอใจต่อกิจกรรมที่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ดลาดสนุ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ขึ้นในระดับใ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916"/>
        <w:gridCol w:w="914"/>
        <w:gridCol w:w="920"/>
        <w:gridCol w:w="916"/>
        <w:gridCol w:w="916"/>
      </w:tblGrid>
      <w:tr>
        <w:trPr/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้อนรับของครูที่ปรึกษาอบอุ่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วัน เวลา สถา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บผู้ปกคร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แจกมีประโยชน์ต่อผู้ปกคร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ข้าร่วมกิจกรรมต่างๆที่ทางโรงเรียนจัดขึ้นอย่างสม่ำเสม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ในรูปแบบและวิธี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ผู้ปกคร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48260</wp:posOffset>
                </wp:positionV>
                <wp:extent cx="2171700" cy="800100"/>
                <wp:effectExtent l="9525" t="9525" r="10160" b="7620"/>
                <wp:wrapNone/>
                <wp:docPr id="4" name="แผนผังลำดับงาน: หลายเอกสาร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231" fillcolor="#ffff99" stroked="t" o:allowincell="f" style="position:absolute;margin-left:139.85pt;margin-top:3.8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Times New Roman" w:hAnsi="Times New Roman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Usercontent">
    <w:name w:val="usercontent"/>
    <w:basedOn w:val="Style10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 New" w:hAnsi="Angsana New" w:cs="Angsana New"/>
      <w:sz w:val="78"/>
      <w:szCs w:val="7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78"/>
      <w:szCs w:val="7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7:00Z</dcterms:created>
  <dc:creator>CFIT</dc:creator>
  <dc:description/>
  <cp:keywords/>
  <dc:language>en-US</dc:language>
  <cp:lastModifiedBy>lenevo</cp:lastModifiedBy>
  <cp:lastPrinted>2016-06-06T08:49:00Z</cp:lastPrinted>
  <dcterms:modified xsi:type="dcterms:W3CDTF">2016-09-29T10:24:00Z</dcterms:modified>
  <cp:revision>53</cp:revision>
  <dc:subject/>
  <dc:title>รายงานผลการจัดการประชุมผู้ปกครองชั้นเรียน ( Classroom  Meeting )</dc:title>
</cp:coreProperties>
</file>