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-314325</wp:posOffset>
            </wp:positionV>
            <wp:extent cx="692785" cy="695325"/>
            <wp:effectExtent l="0" t="0" r="0" b="0"/>
            <wp:wrapNone/>
            <wp:docPr id="1" name="Picture 7" descr="cru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ru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โรงเรียนวัดลาดสนุ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ิเศ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2563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เดือน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3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ใช้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Active Learn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/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3335" simplePos="0" locked="0" layoutInCell="0" allowOverlap="1" relativeHeight="4" wp14:anchorId="584BFD8C">
                <wp:simplePos x="0" y="0"/>
                <wp:positionH relativeFrom="column">
                  <wp:posOffset>283845</wp:posOffset>
                </wp:positionH>
                <wp:positionV relativeFrom="paragraph">
                  <wp:posOffset>198120</wp:posOffset>
                </wp:positionV>
                <wp:extent cx="5777865" cy="0"/>
                <wp:effectExtent l="10160" t="10160" r="10160" b="1016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5.6pt" to="477.25pt,15.6pt" ID="Straight Connector 3" stroked="t" o:allowincell="f" style="position:absolute" wp14:anchorId="584BFD8C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บริหารโรงเรียนวัดลาดสนุ่น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…………………………  ตำแหน่ง ครูโรงเรียนวัดลาดสนุ่น ได้รับมอบหมายให้ปฏิบัติ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……………………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ข้าพเจ้าได้จัดทำ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Active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…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 เรื่อง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……… ชั่วโมง  เรียบร้อยแล้ว  จึงขออนุญาตใช้แผนการจัดการเรียนรู้ดังกล่าว 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2700" distL="0" distR="15875" simplePos="0" locked="0" layoutInCell="0" allowOverlap="1" relativeHeight="2" wp14:anchorId="1DBB5317">
                <wp:simplePos x="0" y="0"/>
                <wp:positionH relativeFrom="column">
                  <wp:posOffset>587375</wp:posOffset>
                </wp:positionH>
                <wp:positionV relativeFrom="paragraph">
                  <wp:posOffset>17780</wp:posOffset>
                </wp:positionV>
                <wp:extent cx="174625" cy="15875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8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6.25pt;margin-top:1.4pt;width:13.7pt;height:12.45pt;mso-wrap-style:none;v-text-anchor:middle" wp14:anchorId="1DBB5317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4130" distL="0" distR="15875" simplePos="0" locked="0" layoutInCell="0" allowOverlap="1" relativeHeight="3" wp14:anchorId="0C82533B">
                <wp:simplePos x="0" y="0"/>
                <wp:positionH relativeFrom="column">
                  <wp:posOffset>587375</wp:posOffset>
                </wp:positionH>
                <wp:positionV relativeFrom="paragraph">
                  <wp:posOffset>33020</wp:posOffset>
                </wp:positionV>
                <wp:extent cx="174625" cy="16637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6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6.25pt;margin-top:2.6pt;width:13.7pt;height:13.05pt;mso-wrap-style:none;v-text-anchor:middle" wp14:anchorId="0C82533B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แผนการจัดการเรียนรู้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ุ้งนภา  ชื่นวิทย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4130" distL="0" distR="15875" simplePos="0" locked="0" layoutInCell="0" allowOverlap="1" relativeHeight="7" wp14:anchorId="6CF834C5">
                <wp:simplePos x="0" y="0"/>
                <wp:positionH relativeFrom="column">
                  <wp:posOffset>587375</wp:posOffset>
                </wp:positionH>
                <wp:positionV relativeFrom="paragraph">
                  <wp:posOffset>10795</wp:posOffset>
                </wp:positionV>
                <wp:extent cx="174625" cy="166370"/>
                <wp:effectExtent l="5715" t="5080" r="4445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6.25pt;margin-top:0.85pt;width:13.7pt;height:13.05pt;mso-wrap-style:none;v-text-anchor:middle" wp14:anchorId="6CF834C5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4130" distL="0" distR="15875" simplePos="0" locked="0" layoutInCell="0" allowOverlap="1" relativeHeight="6" wp14:anchorId="04B5A77A">
                <wp:simplePos x="0" y="0"/>
                <wp:positionH relativeFrom="column">
                  <wp:posOffset>587375</wp:posOffset>
                </wp:positionH>
                <wp:positionV relativeFrom="paragraph">
                  <wp:posOffset>18415</wp:posOffset>
                </wp:positionV>
                <wp:extent cx="174625" cy="16637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6.25pt;margin-top:1.45pt;width:13.7pt;height:13.05pt;mso-wrap-style:none;v-text-anchor:middle" wp14:anchorId="04B5A77A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แผนการจัดการเรียนรู้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ตุรงค์  สโรบ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โรงเรียนวัดลาดสนุ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87f6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7f6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f3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8:00Z</dcterms:created>
  <dc:creator>mamai</dc:creator>
  <dc:description/>
  <dc:language>en-US</dc:language>
  <cp:lastModifiedBy>Administrator</cp:lastModifiedBy>
  <cp:lastPrinted>2020-12-01T06:33:00Z</cp:lastPrinted>
  <dcterms:modified xsi:type="dcterms:W3CDTF">2020-12-02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