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66370</wp:posOffset>
            </wp:positionV>
            <wp:extent cx="617220" cy="6908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โรงเรียนวัดลาดสนุ่น    อำเภอลำลูกกา จังหวัดปทุมธานี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 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เปลี่ยนแปลงรายชื่อผู้เข้าร่วมอบ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0" distR="3810" simplePos="0" locked="0" layoutInCell="0" allowOverlap="1" relativeHeight="4" wp14:anchorId="3891E31C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5730240" cy="635"/>
                <wp:effectExtent l="5080" t="5715" r="5715" b="508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.85pt;margin-top:6.3pt;width:451.15pt;height:0pt;mso-wrap-style:none;v-text-anchor:middle" wp14:anchorId="3891E3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วัดลาดสนุ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403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ฐาน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รับคำสั่งเลข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ห้เข้าร่วมอบรมตาม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40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ณ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40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ม่สามารถเข้ารับการอบรมตามคำสั่งดังกล่าวได้  เนื่อง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03501C8">
                <wp:simplePos x="0" y="0"/>
                <wp:positionH relativeFrom="column">
                  <wp:posOffset>3832860</wp:posOffset>
                </wp:positionH>
                <wp:positionV relativeFrom="paragraph">
                  <wp:posOffset>200025</wp:posOffset>
                </wp:positionV>
                <wp:extent cx="723900" cy="3048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ควร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1.8pt;margin-top:15.75pt;width:56.95pt;height:23.95pt;mso-wrap-style:square;v-text-anchor:top" wp14:anchorId="103501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ห็น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7177753">
                <wp:simplePos x="0" y="0"/>
                <wp:positionH relativeFrom="column">
                  <wp:posOffset>4899660</wp:posOffset>
                </wp:positionH>
                <wp:positionV relativeFrom="paragraph">
                  <wp:posOffset>184785</wp:posOffset>
                </wp:positionV>
                <wp:extent cx="723900" cy="3048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เห็นควร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85.8pt;margin-top:14.55pt;width:56.95pt;height:23.95pt;mso-wrap-style:square;v-text-anchor:top" wp14:anchorId="4717775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เห็น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ของหัวหน้ากลุ่มงานบริหารงานบุคคล                          ความคิดเห็นของรองผู้อำนวยกา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15240" distL="0" distR="11430" simplePos="0" locked="0" layoutInCell="0" allowOverlap="1" relativeHeight="2" wp14:anchorId="62954EE8">
                <wp:simplePos x="0" y="0"/>
                <wp:positionH relativeFrom="column">
                  <wp:posOffset>3634740</wp:posOffset>
                </wp:positionH>
                <wp:positionV relativeFrom="paragraph">
                  <wp:posOffset>26670</wp:posOffset>
                </wp:positionV>
                <wp:extent cx="160020" cy="137160"/>
                <wp:effectExtent l="1905" t="1905" r="1905" b="1905"/>
                <wp:wrapNone/>
                <wp:docPr id="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86.2pt;margin-top:2.1pt;width:12.55pt;height:10.75pt;mso-wrap-style:none;v-text-anchor:middle" wp14:anchorId="62954EE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5" wp14:anchorId="297CB110">
                <wp:simplePos x="0" y="0"/>
                <wp:positionH relativeFrom="column">
                  <wp:posOffset>4671060</wp:posOffset>
                </wp:positionH>
                <wp:positionV relativeFrom="paragraph">
                  <wp:posOffset>26670</wp:posOffset>
                </wp:positionV>
                <wp:extent cx="152400" cy="137160"/>
                <wp:effectExtent l="1905" t="1905" r="1905" b="1905"/>
                <wp:wrapNone/>
                <wp:docPr id="8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367.8pt;margin-top:2.1pt;width:11.95pt;height:10.75pt;mso-wrap-style:none;v-text-anchor:middle" wp14:anchorId="297CB11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4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จ้งครู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  <w:tab/>
        <w:t xml:space="preserve">       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                                      ลงชื่อ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กาญจนา  มณีอินทร์  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ปนัดดา  แก้วศรี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บริหารงานบุคคล                                        รองผู้อำนวยการกลุ่มบริหารงา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4C2478BB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723900" cy="304800"/>
                <wp:effectExtent l="0" t="0" r="0" b="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ญาต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98pt;margin-top:16.8pt;width:56.95pt;height:23.95pt;mso-wrap-style:square;v-text-anchor:top" wp14:anchorId="4C2478B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067A283">
                <wp:simplePos x="0" y="0"/>
                <wp:positionH relativeFrom="column">
                  <wp:posOffset>3581400</wp:posOffset>
                </wp:positionH>
                <wp:positionV relativeFrom="paragraph">
                  <wp:posOffset>213360</wp:posOffset>
                </wp:positionV>
                <wp:extent cx="723900" cy="304800"/>
                <wp:effectExtent l="0" t="0" r="0" b="0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อนุญาต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82pt;margin-top:16.8pt;width:56.95pt;height:23.95pt;mso-wrap-style:square;v-text-anchor:top" wp14:anchorId="6067A28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15240" distL="0" distR="11430" simplePos="0" locked="0" layoutInCell="0" allowOverlap="1" relativeHeight="10" wp14:anchorId="1F9F0490">
                <wp:simplePos x="0" y="0"/>
                <wp:positionH relativeFrom="column">
                  <wp:posOffset>2278380</wp:posOffset>
                </wp:positionH>
                <wp:positionV relativeFrom="paragraph">
                  <wp:posOffset>52705</wp:posOffset>
                </wp:positionV>
                <wp:extent cx="160020" cy="137160"/>
                <wp:effectExtent l="1905" t="1905" r="1905" b="1905"/>
                <wp:wrapNone/>
                <wp:docPr id="1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179.4pt;margin-top:4.15pt;width:12.55pt;height:10.75pt;mso-wrap-style:none;v-text-anchor:middle" wp14:anchorId="1F9F0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11" wp14:anchorId="405A56FF">
                <wp:simplePos x="0" y="0"/>
                <wp:positionH relativeFrom="column">
                  <wp:posOffset>3299460</wp:posOffset>
                </wp:positionH>
                <wp:positionV relativeFrom="paragraph">
                  <wp:posOffset>47625</wp:posOffset>
                </wp:positionV>
                <wp:extent cx="152400" cy="137160"/>
                <wp:effectExtent l="1905" t="1905" r="1905" b="1905"/>
                <wp:wrapNone/>
                <wp:docPr id="1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59.8pt;margin-top:3.75pt;width:11.95pt;height:10.75pt;mso-wrap-style:none;v-text-anchor:middle" wp14:anchorId="405A56F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คิดเห็นของผู้อำนวยการ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จตุรงค์  สโรบ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วัดลาดสนุ่น</w:t>
      </w:r>
    </w:p>
    <w:sectPr>
      <w:type w:val="nextPage"/>
      <w:pgSz w:w="12240" w:h="15840"/>
      <w:pgMar w:left="1440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7d3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Cordia New"/>
      <w:color w:val="auto"/>
      <w:kern w:val="0"/>
      <w:sz w:val="22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0029"/>
    <w:rPr/>
  </w:style>
  <w:style w:type="character" w:styleId="Style14" w:customStyle="1">
    <w:name w:val="ไม่มีการเว้นระยะห่าง อักขระ"/>
    <w:link w:val="NoSpacing"/>
    <w:uiPriority w:val="1"/>
    <w:qFormat/>
    <w:rsid w:val="0051191c"/>
    <w:rPr>
      <w:rFonts w:ascii="Calibri" w:hAnsi="Calibri" w:eastAsia="Calibri" w:cs="Cordia New"/>
    </w:rPr>
  </w:style>
  <w:style w:type="character" w:styleId="Style15" w:customStyle="1">
    <w:name w:val="ข้อความบอลลูน อักขระ"/>
    <w:link w:val="BalloonText"/>
    <w:uiPriority w:val="99"/>
    <w:semiHidden/>
    <w:qFormat/>
    <w:rsid w:val="00b30492"/>
    <w:rPr>
      <w:rFonts w:ascii="Tahoma" w:hAnsi="Tahoma" w:eastAsia="Times New Roman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51191c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NormalWeb">
    <w:name w:val="Normal (Web)"/>
    <w:basedOn w:val="Normal"/>
    <w:qFormat/>
    <w:rsid w:val="0051191c"/>
    <w:pPr>
      <w:spacing w:lineRule="auto" w:line="240" w:beforeAutospacing="1" w:afterAutospacing="1"/>
      <w:ind w:firstLine="400"/>
      <w:jc w:val="both"/>
    </w:pPr>
    <w:rPr>
      <w:rFonts w:ascii="Tahoma" w:hAnsi="Tahoma" w:eastAsia="SimSun" w:cs="Tahoma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d973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049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2f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A20396E8-675E-4C9D-B624-A65FBF016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4:00Z</dcterms:created>
  <dc:creator>Siriporn</dc:creator>
  <dc:description/>
  <dc:language>en-US</dc:language>
  <cp:lastModifiedBy>user</cp:lastModifiedBy>
  <cp:lastPrinted>2022-11-16T00:02:00Z</cp:lastPrinted>
  <dcterms:modified xsi:type="dcterms:W3CDTF">2023-02-16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