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900" cy="10734675"/>
            <wp:effectExtent l="0" t="0" r="0" b="0"/>
            <wp:wrapSquare wrapText="bothSides"/>
            <wp:docPr id="1" name="รูปภาพ 1" descr="D:\ปกสวยๆ\ปก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D:\ปกสวยๆ\ปก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32990</wp:posOffset>
            </wp:positionH>
            <wp:positionV relativeFrom="paragraph">
              <wp:posOffset>-795655</wp:posOffset>
            </wp:positionV>
            <wp:extent cx="1171575" cy="1564005"/>
            <wp:effectExtent l="0" t="0" r="0" b="0"/>
            <wp:wrapSquare wrapText="bothSides"/>
            <wp:docPr id="2" name="Picture 2" descr="à¸à¸¥à¸à¸²à¸£à¸à¹à¸à¸«à¸²à¸£à¸¹à¸à¸ à¸²à¸à¸ªà¸³à¸«à¸£à¸±à¸ à¹à¸£à¸à¹à¸£à¸µà¸¢à¸à¸§à¸±à¸à¸¥à¸²à¸à¸ªà¸à¸¸à¹à¸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à¸à¸¥à¸à¸²à¸£à¸à¹à¸à¸«à¸²à¸£à¸¹à¸à¸ à¸²à¸à¸ªà¸³à¸«à¸£à¸±à¸ à¹à¸£à¸à¹à¸£à¸µà¸¢à¸à¸§à¸±à¸à¸¥à¸²à¸à¸ªà¸à¸¸à¹à¸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369C1CEB">
                <wp:simplePos x="0" y="0"/>
                <wp:positionH relativeFrom="margin">
                  <wp:posOffset>-552450</wp:posOffset>
                </wp:positionH>
                <wp:positionV relativeFrom="paragraph">
                  <wp:posOffset>-9110980</wp:posOffset>
                </wp:positionV>
                <wp:extent cx="6848475" cy="9677400"/>
                <wp:effectExtent l="51435" t="50800" r="50165" b="50800"/>
                <wp:wrapNone/>
                <wp:docPr id="3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blurRad="50760" dir="0">
                            <a:srgbClr val="000000">
                              <a:alpha val="6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การออกแบบการจัดการเรียนรู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eastAsia="Calibri" w:asciiTheme="minorBidi" w:hAnsiTheme="minorBidi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alibri" w:ascii="Cordia New" w:hAnsi="Cordia New" w:asciiTheme="minorBidi" w:hAnsiTheme="minorBidi"/>
                                <w:b/>
                                <w:bCs/>
                                <w:sz w:val="96"/>
                                <w:szCs w:val="96"/>
                              </w:rPr>
                              <w:t>Active Learn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หัสวิชา ……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ื่อวิชา ………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ลุ่มสาระการเรียนรู้ ……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เวลาเรียน  ……… ชั่วโม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  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ื่อง …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วลาเรียน  …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2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256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ascii="Angsana New" w:hAnsi="Angsana New" w:eastAsia="Calibri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ชื่อครูผู้สอน  …………………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ตำแหน่ง ……………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รงเรียน วัดลาดสนุ่น    สพป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ปทุมธานี  เขต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stroked="f" o:allowincell="f" style="position:absolute;margin-left:-43.5pt;margin-top:-717.4pt;width:539.2pt;height:761.95pt;mso-wrap-style:square;v-text-anchor:bottom;mso-position-horizontal-relative:margin" wp14:anchorId="369C1C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การออกแบบการจัดการเรียนรู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rdia New" w:hAnsi="Cordia New" w:eastAsia="Calibri" w:asciiTheme="minorBidi" w:hAnsiTheme="minorBidi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Calibri" w:ascii="Cordia New" w:hAnsi="Cordia New" w:asciiTheme="minorBidi" w:hAnsiTheme="minorBidi"/>
                          <w:b/>
                          <w:bCs/>
                          <w:sz w:val="96"/>
                          <w:szCs w:val="96"/>
                        </w:rPr>
                        <w:t>Active Learni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หัสวิชา ……………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 xml:space="preserve">.       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ชื่อวิชา ………………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ลุ่มสาระการเรียนรู้ ……………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 xml:space="preserve">.  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เวลาเรียน  ……… ชั่วโมง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ัปดาห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  ………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 xml:space="preserve">.     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ื่อง …………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วลาเรียน  …………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ชั่วโม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ภาคเรียนที่ 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 xml:space="preserve">2   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ปีการศึกษา 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256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Angsana New" w:hAnsi="Angsana New" w:eastAsia="Calibri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Angsana New" w:hAnsi="Angsana New" w:eastAsia="Calibri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ascii="Angsana New" w:hAnsi="Angsana New" w:eastAsia="Calibri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ชื่อครูผู้สอน  …………………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ตำแหน่ง ……………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รงเรียน วัดลาดสนุ่น    สพป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ปทุมธานี  เขต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0a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230a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0a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4230a5"/>
    <w:pPr>
      <w:spacing w:lineRule="auto" w:line="240" w:beforeAutospacing="1" w:afterAutospacing="1"/>
    </w:pPr>
    <w:rPr>
      <w:rFonts w:ascii="Angsana New" w:hAnsi="Angsana New" w:eastAsia="" w:cs="Angsana New" w:eastAsiaTheme="minorEastAsia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0:00Z</dcterms:created>
  <dc:creator>Administrator</dc:creator>
  <dc:description/>
  <dc:language>en-US</dc:language>
  <cp:lastModifiedBy>Administrator</cp:lastModifiedBy>
  <dcterms:modified xsi:type="dcterms:W3CDTF">2020-12-02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