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385060</wp:posOffset>
            </wp:positionH>
            <wp:positionV relativeFrom="paragraph">
              <wp:posOffset>-495300</wp:posOffset>
            </wp:positionV>
            <wp:extent cx="948690" cy="126682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 w:themeColor="text1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 xml:space="preserve">แบบรายงานการพัฒนาตนเองและพัฒนาวิชาชีพของครูและบุคลากรทางการศึกษา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>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7E857328">
                <wp:simplePos x="0" y="0"/>
                <wp:positionH relativeFrom="column">
                  <wp:posOffset>1004570</wp:posOffset>
                </wp:positionH>
                <wp:positionV relativeFrom="paragraph">
                  <wp:posOffset>297815</wp:posOffset>
                </wp:positionV>
                <wp:extent cx="3981450" cy="2667000"/>
                <wp:effectExtent l="12700" t="12700" r="12700" b="12700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79.1pt;margin-top:23.45pt;width:313.45pt;height:209.95pt;mso-wrap-style:square;v-text-anchor:middle" wp14:anchorId="7E857328">
                <v:fill o:detectmouseclick="t" type="solid" color2="black"/>
                <v:stroke color="#8064a2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br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 xml:space="preserve">เดือน 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>. ....................</w:t>
        <w:br/>
      </w: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 xml:space="preserve">ณ </w:t>
      </w: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ทยฐานะ 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รงเรียนวัดลาดสนุ่น 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ประถมศึกษาปทุมธานี  เขต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คณะกรรมการการศึกษาขั้นพื้นฐ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mc:AlternateContent>
          <mc:Choice Requires="wps">
            <w:drawing>
              <wp:anchor behindDoc="0" distT="0" distB="12700" distL="0" distR="9525" simplePos="0" locked="0" layoutInCell="0" allowOverlap="1" relativeHeight="2" wp14:anchorId="69F92B7E">
                <wp:simplePos x="0" y="0"/>
                <wp:positionH relativeFrom="column">
                  <wp:posOffset>71120</wp:posOffset>
                </wp:positionH>
                <wp:positionV relativeFrom="paragraph">
                  <wp:posOffset>102235</wp:posOffset>
                </wp:positionV>
                <wp:extent cx="5819775" cy="723900"/>
                <wp:effectExtent l="5715" t="5080" r="4445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>แบบรายงานการพัฒนาตนเองและพัฒนาวิชาชีพของครูและบุคลากรทาง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รงเรียนวัดลาดสนุ่น  สำนักงานเขตพื้นที่การศึกษาประถมศึกษาปทุมธานี  เขต ๒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5.6pt;margin-top:8.05pt;width:458.2pt;height:56.95pt;mso-wrap-style:square;v-text-anchor:top" wp14:anchorId="69F92B7E">
                <v:fill o:detectmouseclick="t" type="solid" color2="black"/>
                <v:stroke color="#7030a0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6"/>
                          <w:sz w:val="36"/>
                          <w:szCs w:val="36"/>
                        </w:rPr>
                        <w:t>แบบรายงานการพัฒนาตนเองและพัฒนาวิชาชีพของครูและบุคลากรทางการ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b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รงเรียนวัดลาดสนุ่น  สำนักงานเขตพื้นที่การศึกษาประถมศึกษาปทุมธานี  เขต ๒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ที่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ด้านของการพัฒน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วิชาชีพและองค์กร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ภทขอ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ูงาน 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ความรู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br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หัวข้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เป็นระบบออนไลน์ให้ระบุว่าออนไลน์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หน่วยงานที่จัด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จากการเข้ารับการพัฒนา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นื้อหาสาระ</w:t>
      </w:r>
      <w:r>
        <w:rPr>
          <w:rFonts w:cs="TH SarabunPSK" w:ascii="TH SarabunPSK" w:hAnsi="TH SarabunPSK"/>
          <w:color w:val="FF0000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โยชน์ที่ได้รับจากการเข้ารับการพัฒนา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 สิ่งที่จะขอรับการสนับสนุนจาก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จากการเข้าร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บัต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จากการเข้ารับการ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)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                           </w:t>
        <w:tab/>
        <w:t xml:space="preserve">                      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รอง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........................................................</w:t>
        <w:tab/>
        <w:tab/>
        <w:tab/>
        <w:tab/>
        <w:tab/>
        <w:t xml:space="preserve">         </w:t>
        <w:tab/>
        <w:t xml:space="preserve">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พรรณิภา  วิสู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โรงเรียนกลุ่ม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........................................................</w:t>
        <w:tab/>
        <w:tab/>
        <w:tab/>
        <w:tab/>
        <w:tab/>
        <w:t xml:space="preserve">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ตุรงค์  สโรบ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วัดลาดสนุ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38100" distB="95250" distL="57150" distR="85725" simplePos="0" locked="0" layoutInCell="0" allowOverlap="1" relativeHeight="15" wp14:anchorId="6E6C758D">
                <wp:simplePos x="0" y="0"/>
                <wp:positionH relativeFrom="column">
                  <wp:posOffset>1442720</wp:posOffset>
                </wp:positionH>
                <wp:positionV relativeFrom="paragraph">
                  <wp:posOffset>-85725</wp:posOffset>
                </wp:positionV>
                <wp:extent cx="2847975" cy="647700"/>
                <wp:effectExtent l="45720" t="24765" r="45085" b="66040"/>
                <wp:wrapNone/>
                <wp:docPr id="6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หลักฐานอ้างอิงจากการเข้ารับการพัฒนา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38100" distB="95250" distL="57150" distR="85725" simplePos="0" locked="0" layoutInCell="0" allowOverlap="1" relativeHeight="4" wp14:anchorId="17036C02">
                <wp:simplePos x="0" y="0"/>
                <wp:positionH relativeFrom="column">
                  <wp:posOffset>1918970</wp:posOffset>
                </wp:positionH>
                <wp:positionV relativeFrom="paragraph">
                  <wp:posOffset>-9525</wp:posOffset>
                </wp:positionV>
                <wp:extent cx="1838325" cy="609600"/>
                <wp:effectExtent l="45720" t="24765" r="45085" b="66040"/>
                <wp:wrapNone/>
                <wp:docPr id="8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รูปภาพประก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12" wp14:anchorId="08AC8EE7">
                <wp:simplePos x="0" y="0"/>
                <wp:positionH relativeFrom="column">
                  <wp:posOffset>589280</wp:posOffset>
                </wp:positionH>
                <wp:positionV relativeFrom="paragraph">
                  <wp:posOffset>44450</wp:posOffset>
                </wp:positionV>
                <wp:extent cx="4572000" cy="3257550"/>
                <wp:effectExtent l="12700" t="12700" r="12700" b="12700"/>
                <wp:wrapNone/>
                <wp:docPr id="10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46.4pt;margin-top:3.5pt;width:359.95pt;height:256.45pt;mso-wrap-style:none;v-text-anchor:middle" wp14:anchorId="08AC8EE7">
                <v:fill o:detectmouseclick="t" type="solid" color2="black"/>
                <v:stroke color="#4bacc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1430" distL="0" distR="15240" simplePos="0" locked="0" layoutInCell="0" allowOverlap="1" relativeHeight="13" wp14:anchorId="29198E8D">
                <wp:simplePos x="0" y="0"/>
                <wp:positionH relativeFrom="column">
                  <wp:posOffset>1372235</wp:posOffset>
                </wp:positionH>
                <wp:positionV relativeFrom="paragraph">
                  <wp:posOffset>219710</wp:posOffset>
                </wp:positionV>
                <wp:extent cx="2842260" cy="464820"/>
                <wp:effectExtent l="13335" t="13335" r="13335" b="13335"/>
                <wp:wrapNone/>
                <wp:docPr id="11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32"/>
                              </w:rPr>
                              <w:t>(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32"/>
                              </w:rPr>
                              <w:t>บรรยายภา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32"/>
                              </w:rPr>
                              <w:t>.................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16B262EF">
                <wp:simplePos x="0" y="0"/>
                <wp:positionH relativeFrom="column">
                  <wp:posOffset>593090</wp:posOffset>
                </wp:positionH>
                <wp:positionV relativeFrom="paragraph">
                  <wp:posOffset>45085</wp:posOffset>
                </wp:positionV>
                <wp:extent cx="4572000" cy="3257550"/>
                <wp:effectExtent l="12700" t="12700" r="12700" b="12700"/>
                <wp:wrapNone/>
                <wp:docPr id="13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46.7pt;margin-top:3.55pt;width:359.95pt;height:256.45pt;mso-wrap-style:none;v-text-anchor:middle" wp14:anchorId="16B262EF">
                <v:fill o:detectmouseclick="t" type="solid" color2="black"/>
                <v:stroke color="#4bacc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11430" distL="0" distR="15240" simplePos="0" locked="0" layoutInCell="0" allowOverlap="1" relativeHeight="7" wp14:anchorId="55BE5358">
                <wp:simplePos x="0" y="0"/>
                <wp:positionH relativeFrom="column">
                  <wp:posOffset>1486535</wp:posOffset>
                </wp:positionH>
                <wp:positionV relativeFrom="paragraph">
                  <wp:posOffset>2190750</wp:posOffset>
                </wp:positionV>
                <wp:extent cx="2842260" cy="464820"/>
                <wp:effectExtent l="13335" t="13335" r="13335" b="13335"/>
                <wp:wrapNone/>
                <wp:docPr id="14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32"/>
                              </w:rPr>
                              <w:t>(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32"/>
                              </w:rPr>
                              <w:t>บรรยายภาพ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0"/>
                                <w:szCs w:val="32"/>
                              </w:rPr>
                              <w:t>.................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</w:rPr>
                              <w:t>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</w:rPr>
                              <w:t>..……………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113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34d8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link w:val="Header"/>
    <w:qFormat/>
    <w:rsid w:val="00ae293a"/>
    <w:rPr>
      <w:rFonts w:cs="Angsana New"/>
      <w:sz w:val="24"/>
      <w:szCs w:val="32"/>
    </w:rPr>
  </w:style>
  <w:style w:type="character" w:styleId="Style15" w:customStyle="1">
    <w:name w:val="ท้ายกระดาษ อักขระ"/>
    <w:link w:val="Footer"/>
    <w:qFormat/>
    <w:rsid w:val="00ae293a"/>
    <w:rPr>
      <w:rFonts w:cs="Angsana New"/>
      <w:sz w:val="24"/>
      <w:szCs w:val="32"/>
    </w:rPr>
  </w:style>
  <w:style w:type="character" w:styleId="Pagenumber">
    <w:name w:val="page number"/>
    <w:basedOn w:val="DefaultParagraphFont"/>
    <w:qFormat/>
    <w:rsid w:val="005802eb"/>
    <w:rPr/>
  </w:style>
  <w:style w:type="character" w:styleId="Style16" w:customStyle="1">
    <w:name w:val="ข้อความบอลลูน อักขระ"/>
    <w:link w:val="BalloonText"/>
    <w:qFormat/>
    <w:rsid w:val="00f94605"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e293a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Angsana New"/>
      <w:szCs w:val="32"/>
      <w:lang w:val="x-none" w:eastAsia="x-none"/>
    </w:rPr>
  </w:style>
  <w:style w:type="paragraph" w:styleId="Footer">
    <w:name w:val="Footer"/>
    <w:basedOn w:val="Normal"/>
    <w:link w:val="Style15"/>
    <w:rsid w:val="00ae293a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Angsana New"/>
      <w:szCs w:val="32"/>
      <w:lang w:val="x-none" w:eastAsia="x-none"/>
    </w:rPr>
  </w:style>
  <w:style w:type="paragraph" w:styleId="BalloonText">
    <w:name w:val="Balloon Text"/>
    <w:basedOn w:val="Normal"/>
    <w:link w:val="Style16"/>
    <w:qFormat/>
    <w:rsid w:val="00f94605"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C9E8AA-B9B2-49ED-8C96-9EE410A41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973</Words>
  <Characters>5548</Characters>
  <CharactersWithSpaces>6508</CharactersWithSpaces>
  <Paragraphs>13</Paragraphs>
  <Company>OKD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20:00Z</dcterms:created>
  <dc:creator>buthsaba</dc:creator>
  <dc:description/>
  <dc:language>en-US</dc:language>
  <cp:lastModifiedBy>นางสาวทิพย์มณี เทพวิญญากิจ</cp:lastModifiedBy>
  <cp:lastPrinted>2020-06-10T03:29:00Z</cp:lastPrinted>
  <dcterms:modified xsi:type="dcterms:W3CDTF">2022-02-22T02:28:00Z</dcterms:modified>
  <cp:revision>14</cp:revision>
  <dc:subject/>
  <dc:title>แบบรายงานการเดินทางไปราชการอบรม/ศึกษาดูงาน/ประชุ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